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中山市医疗保障局 中山市财政局</w:t>
      </w:r>
    </w:p>
    <w:p>
      <w:pPr>
        <w:pStyle w:val="Normal"/>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关于</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废止《</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欺诈骗取医疗保障基金行为举报奖励暂行办法实施细则</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征求意见稿）起草说</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明</w:t>
      </w:r>
    </w:p>
    <w:p>
      <w:pPr>
        <w:pStyle w:val="06sinobest"/>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06sinobest"/>
        <w:rPr>
          <w:lang w:val="en-US" w:eastAsia="zh-CN"/>
        </w:rPr>
      </w:pP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lang w:val="en-US" w:eastAsia="zh-CN"/>
        </w:rPr>
        <w:t>和市财政局联合</w:t>
      </w:r>
      <w:r>
        <w:rPr>
          <w:rFonts w:ascii="仿宋_GB2312" w:hAnsi="仿宋_GB2312" w:cs="仿宋_GB2312" w:eastAsia="仿宋_GB2312"/>
          <w:color w:val="000000"/>
          <w:sz w:val="32"/>
          <w:szCs w:val="32"/>
        </w:rPr>
        <w:t>拟定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废止</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欺诈骗取医疗保障基金行为举报奖励暂行办法实施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通知（送审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废止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广东省行政机关规范性文件管理规定》第十四条、《广东省人民政府办公厅关于进一步加强行政机关规范性文件监督管理工作意见》（粤府办〔</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第四点和《中山市行政机关规范性文件管理规定》（中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第二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规定，就文件制定事宜作说明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起草背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为鼓励社会公众积极举报欺诈骗取医疗保障基金行为，依据《广东省医保局 广东省财政厅关于印发欺诈骗取医疗保障基金行为举报奖励暂行办法实施细则的通知》（粤医保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我局和市财政局制定出台《中山市医疗保障局 中山市财政局关于</w:t>
      </w:r>
      <w:r>
        <w:rPr>
          <w:rFonts w:ascii="仿宋_GB2312" w:hAnsi="仿宋_GB2312" w:cs="仿宋_GB2312" w:eastAsia="仿宋_GB2312"/>
          <w:color w:val="000000"/>
          <w:sz w:val="32"/>
          <w:szCs w:val="32"/>
        </w:rPr>
        <w:t>欺诈骗取医疗保障基金行为举报奖励暂行办法实施细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中山医保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中山保规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以下简称《实施细则》），有效期</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广东省医疗保障局、广东省财政厅联合印发《违法违规使用医疗保障基金举报奖励办法实施细则》（粤医保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起正式施行，同时废止《广东省医保局 广东省财政厅关于印发欺诈骗取医疗保障基金行为举报奖励暂行办法实施细则的通知》（粤医保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根据《中山市行政机关规范性文件管理规定》（中府〔</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四十六条规定，因上级文件的废止，拟对未到期的《中山市医疗保障局 中山市财政局关于</w:t>
      </w:r>
      <w:r>
        <w:rPr>
          <w:rFonts w:ascii="仿宋_GB2312" w:hAnsi="仿宋_GB2312" w:cs="仿宋_GB2312" w:eastAsia="仿宋_GB2312"/>
          <w:color w:val="000000"/>
          <w:sz w:val="32"/>
          <w:szCs w:val="32"/>
        </w:rPr>
        <w:t>欺诈骗取医疗保障基金行为举报奖励暂行办法实施细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进行废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法律法规政策依据</w:t>
      </w:r>
    </w:p>
    <w:p>
      <w:pPr>
        <w:pStyle w:val="06sinobest"/>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广东省医疗保障局 广东省财政厅关于印发违法违规使用医疗保障基金举报奖励办法实施细则的通知》</w:t>
      </w:r>
    </w:p>
    <w:p>
      <w:pPr>
        <w:pStyle w:val="06sinobest"/>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中山市行政机关规范性文件管理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主要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废止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主要内容是：依照规范性文件管理规定，将我局和市财政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制定未到期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中山市医疗保障局 中山市财政局关于</w:t>
      </w:r>
      <w:r>
        <w:rPr>
          <w:rFonts w:ascii="仿宋_GB2312" w:hAnsi="仿宋_GB2312" w:cs="仿宋_GB2312" w:eastAsia="仿宋_GB2312"/>
          <w:color w:val="000000"/>
          <w:sz w:val="32"/>
          <w:szCs w:val="32"/>
        </w:rPr>
        <w:t>欺诈骗取医疗保障基金行为举报奖励暂行办法实施细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进行废止。</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74"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仿宋_GB2312" w:hAnsi="仿宋_GB2312" w:eastAsia="宋体" w:cs="仿宋_GB2312"/>
      <w:sz w:val="2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6sinobest">
    <w:name w:val="06-sinobest-正文"/>
    <w:basedOn w:val="Normal"/>
    <w:qFormat/>
    <w:pPr>
      <w:ind w:first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13:06Z</dcterms:created>
  <dc:creator>Administrator</dc:creator>
  <dc:description/>
  <dc:language>en-US</dc:language>
  <cp:lastModifiedBy>林</cp:lastModifiedBy>
  <dcterms:modified xsi:type="dcterms:W3CDTF">2024-04-03T01: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4ED2DD0404A2F86A0268029DE934C</vt:lpwstr>
  </property>
  <property fmtid="{D5CDD505-2E9C-101B-9397-08002B2CF9AE}" pid="3" name="KSOProductBuildVer">
    <vt:lpwstr>2052-11.8.2.12085</vt:lpwstr>
  </property>
</Properties>
</file>