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注册名称与本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收费。产品注册名称与本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不相同，但实际与本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途一致的，可按项目除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清单虽已列入，但在医疗服务项目价格构成中基本物耗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照医疗服务项目收费，不得再向患者另外收取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18"/>
        <w:gridCol w:w="2436"/>
        <w:gridCol w:w="1222"/>
      </w:tblGrid>
      <w:tr>
        <w:trPr>
          <w:tblHeader w:val="true"/>
          <w:trHeight w:val="5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20000005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60000004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30000005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30000007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230204001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0:00Z</dcterms:created>
  <dc:creator>hyl</dc:creator>
  <dc:description/>
  <dc:language>en-US</dc:language>
  <cp:lastModifiedBy>user</cp:lastModifiedBy>
  <cp:lastPrinted>2025-05-24T01:02:00Z</cp:lastPrinted>
  <dcterms:modified xsi:type="dcterms:W3CDTF">2025-07-23T1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24E91FD01587CD1D5968D6FE68CD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</Properties>
</file>