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产品注册名称与本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称收费。产品注册名称与本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称不相同，但实际与本清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用途一致的，可按项目除外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进行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清单虽已列入，但在医疗服务项目价格构成中基本物耗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按照医疗服务项目收费，不得再向患者另外收取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医用耗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正常使用的药品，属于基本物质消耗，不得另行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10"/>
        <w:gridCol w:w="2622"/>
        <w:gridCol w:w="1420"/>
      </w:tblGrid>
      <w:tr>
        <w:trPr>
          <w:tblHeader w:val="true"/>
          <w:trHeight w:val="5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51"/>
        <w:gridCol w:w="3166"/>
        <w:gridCol w:w="1425"/>
      </w:tblGrid>
      <w:tr>
        <w:trPr>
          <w:trHeight w:val="1229" w:hRule="atLeast"/>
        </w:trPr>
        <w:tc>
          <w:tcPr>
            <w:tcW w:w="88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检查类可另收费的一次性使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耗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6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12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检查类项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注射器针筒和连接管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30301001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核素平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像（静态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发生器吸入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30301002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核素平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像（动态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发生器吸入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30301003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核素平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像（全身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发生器吸入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hyl</dc:creator>
  <dc:description/>
  <dc:language>en-US</dc:language>
  <cp:lastModifiedBy>user</cp:lastModifiedBy>
  <cp:lastPrinted>2025-04-29T11:04:00Z</cp:lastPrinted>
  <dcterms:modified xsi:type="dcterms:W3CDTF">2025-04-29T11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zgxMTM5MjE4NmFhZGIxOTQ3MDgyMDYwMzhmMjJlZmIiLCJ1c2VySWQiOiI0MjA2MzgxNDQifQ==</vt:lpwstr>
  </property>
</Properties>
</file>