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88"/>
        <w:gridCol w:w="1944"/>
        <w:gridCol w:w="1185"/>
        <w:gridCol w:w="2160"/>
        <w:gridCol w:w="1365"/>
        <w:gridCol w:w="1200"/>
        <w:gridCol w:w="945"/>
        <w:gridCol w:w="1495"/>
      </w:tblGrid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医疗保障事业管理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管理岗位十级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11202018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谭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医疗保障事业管理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管理岗位十级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1120202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曾俊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3.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医疗保障事业管理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管理岗位十级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11201065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肖佳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2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医疗保障事业管理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管理岗位十级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11201026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萧泳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医疗保障事业管理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管理岗位十级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1120105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远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山市医疗保障事业管理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管理岗位十级以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1266120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11204021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黄美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1.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06-13T03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82C968D34CC68F8B8D35C3746F9E</vt:lpwstr>
  </property>
  <property fmtid="{D5CDD505-2E9C-101B-9397-08002B2CF9AE}" pid="3" name="KSOProductBuildVer">
    <vt:lpwstr>2052-11.8.2.11718</vt:lpwstr>
  </property>
</Properties>
</file>