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山市医疗保障局医保服务进银行项目工作情况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考核评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填报单位（盖章）：                      联系人：            联系电话：          自评日期：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80"/>
        <w:gridCol w:w="1830"/>
        <w:gridCol w:w="6720"/>
        <w:gridCol w:w="1260"/>
        <w:gridCol w:w="12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估指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值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分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评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审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务覆盖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提供医保服务的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营业网点数占总网点数的比例达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0%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以上得满分。每低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个百分点扣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环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微软雅黑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配备医保咨询台得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；有配备宣传海报、单张陈列或视频展播等需要的环境得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业务培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加医保局培训或自行组织医保业务培训，总受训人数与总网点数对比，达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的得满分。每低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百分点扣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群众满意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配合医保局开展该项目满意度调查，满意度达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5%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以上得满分。每低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百分点扣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。若有群众就该项目向医保局投诉网点工作人员，经核实投诉合理的，每宗扣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保部门评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保部门抽检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%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的营业网点、对群众满意度调查进行电话回访，综合评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说明：总分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（含）以上评估为优秀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以上评估为合格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以下评估为不合格。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next w:val="Normal"/>
    <w:qFormat/>
    <w:pPr>
      <w:spacing w:lineRule="exact" w:line="600"/>
    </w:pPr>
    <w:rPr>
      <w:rFonts w:ascii="Calibri" w:hAnsi="Calibri" w:eastAsia="仿宋_GB2312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欧泽鹏</cp:lastModifiedBy>
  <dcterms:modified xsi:type="dcterms:W3CDTF">2023-02-02T09:28:18Z</dcterms:modified>
  <cp:revision>0</cp:revision>
  <dc:subject/>
  <dc:title>中山市医疗保障局医保服务进银行项目工作情况评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