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实施</w:t>
      </w: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  <w:t>DIP</w:t>
      </w:r>
      <w:r>
        <w:rPr>
          <w:rFonts w:ascii="Times New Roman" w:hAnsi="Times New Roman" w:cs="Times New Roman" w:eastAsia="方正小标宋简体"/>
          <w:b w:val="false"/>
          <w:color w:val="000000"/>
          <w:kern w:val="2"/>
          <w:sz w:val="44"/>
          <w:szCs w:val="44"/>
          <w:lang w:val="en-US" w:eastAsia="zh-CN" w:bidi="ar-SA"/>
        </w:rPr>
        <w:t>支付方式改革购买第三方服务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内容及需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2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支付方式改革购买第三方服务项目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数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预算金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整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《采购项目内容及需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sz w:val="32"/>
          <w:szCs w:val="32"/>
          <w:lang w:val="en-US" w:eastAsia="zh-CN"/>
        </w:rPr>
        <w:t>服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sz w:val="32"/>
          <w:szCs w:val="32"/>
          <w:lang w:val="en-US" w:eastAsia="zh-CN"/>
        </w:rPr>
        <w:t>务目标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华文楷体" w:hAnsi="华文楷体" w:cs="宋体" w:eastAsia="华文楷体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服务目标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2"/>
          <w:sz w:val="32"/>
          <w:szCs w:val="32"/>
        </w:rPr>
        <w:t>为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落实《国家医疗保障局关于印发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DRG/DIP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支付方式改革三年行动计划的通知》（医保发〔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号）、《广东省医疗保障局关于转发国家医疗保障局关于印发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DRG/DIP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支付方式改革三年行动计划的通知》（粤医保发〔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〕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54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号）及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月在广州市召开《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/>
        </w:rPr>
        <w:t>年全省医疗保障工作会议》等精神要求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按照国家医保局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支付执行标准，结合实际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打造具有中山创新特色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付费体系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聘请</w:t>
      </w:r>
      <w:r>
        <w:rPr>
          <w:rFonts w:ascii="仿宋" w:hAnsi="仿宋" w:cs="宋体" w:eastAsia="仿宋"/>
          <w:color w:val="000000"/>
          <w:kern w:val="2"/>
          <w:sz w:val="32"/>
          <w:szCs w:val="32"/>
        </w:rPr>
        <w:t>具有相关专业技能的第三方机构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eastAsia="zh-CN"/>
        </w:rPr>
        <w:t>进行各种数据测算等，协助建立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我市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目录库。</w:t>
      </w:r>
    </w:p>
    <w:p>
      <w:pPr>
        <w:pStyle w:val="TextBody"/>
        <w:widowControl/>
        <w:ind w:firstLine="640"/>
        <w:rPr>
          <w:rFonts w:ascii="仿宋_GB2312" w:hAnsi="仿宋_GB2312" w:eastAsia="仿宋_GB2312" w:cs="仿宋_GB2312"/>
          <w:b/>
          <w:b/>
          <w:bCs/>
          <w:color w:val="000000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华文楷体" w:hAnsi="华文楷体" w:cs="宋体" w:eastAsia="华文楷体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工作内容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宋体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我市所有定点医疗机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9-20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所有住院病人（包括非参保病人）的医疗费用数据进行汇总、筛选和整理，按照国家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的技术规范，建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目录库的国际疾病分类亚目序列，进行统计分析，根据亚目匹配操作码和名称，再进一步进行数据的筛选、统计和分析，按一定的规则进行测算和拟定分值。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</w:rPr>
        <w:t>具体内容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</w:rPr>
        <w:t>包括：</w:t>
      </w:r>
    </w:p>
    <w:p>
      <w:pPr>
        <w:pStyle w:val="TextBody"/>
        <w:spacing w:lineRule="exact" w:line="600" w:before="0" w:after="0"/>
        <w:ind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1.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对我市近三年住院医疗费用数据进行处理。</w:t>
      </w:r>
    </w:p>
    <w:p>
      <w:pPr>
        <w:pStyle w:val="TextBody"/>
        <w:spacing w:lineRule="exact" w:line="600" w:before="0" w:after="0"/>
        <w:ind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根据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分析测算要求，逐条审核，剔除不符合医保报销的住院数据，并按照国际疾病分类亚目序列进行数据排序、汇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、筛选和整理。</w:t>
      </w:r>
    </w:p>
    <w:p>
      <w:pPr>
        <w:pStyle w:val="TextBody"/>
        <w:spacing w:lineRule="exact" w:line="600" w:before="0" w:after="0"/>
        <w:ind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基于本地实际情况的基于大数据病种（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）分值付费体系的建立。</w:t>
      </w:r>
    </w:p>
    <w:p>
      <w:pPr>
        <w:pStyle w:val="TextBody"/>
        <w:spacing w:lineRule="exact" w:line="600" w:before="0" w:after="0"/>
        <w:ind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eastAsia="zh-CN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根据我市所有定点医疗机构已经处理过的住院病例，按照国家医保局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的技术操作规范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要求，建立基于大数据病种（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）的国家分组标准及技术建立疾病分组模型。</w:t>
      </w:r>
    </w:p>
    <w:p>
      <w:pPr>
        <w:pStyle w:val="TextBody"/>
        <w:spacing w:lineRule="exact" w:line="600" w:before="0" w:after="0"/>
        <w:ind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3.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进行数据统计</w:t>
      </w:r>
    </w:p>
    <w:p>
      <w:pPr>
        <w:pStyle w:val="TextBody"/>
        <w:spacing w:lineRule="exact" w:line="600" w:before="0" w:after="0"/>
        <w:ind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按照国家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分组和模型进行数据归类和统计，计算出每个亚目的病例数和平均医保费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4.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确定综合病种和核心病种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按照一定的规则，分出综合病种和核心病种。</w:t>
      </w:r>
    </w:p>
    <w:p>
      <w:pPr>
        <w:pStyle w:val="Normal"/>
        <w:spacing w:lineRule="exact" w:line="600"/>
        <w:ind w:firstLine="648"/>
        <w:jc w:val="both"/>
        <w:rPr>
          <w:rFonts w:ascii="仿宋" w:hAnsi="仿宋" w:eastAsia="仿宋" w:cs="仿宋_GB2312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5.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拟定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按照一定的规则，算出各个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综合病种和核心病种的分值，形成我市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val="en-US" w:eastAsia="zh-CN"/>
        </w:rPr>
        <w:t>DIP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目录库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华文楷体" w:hAnsi="华文楷体" w:cs="宋体" w:eastAsia="华文楷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预期成果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按照国家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标准，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结合实际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打造具有中山创新特色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录库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pacing w:val="2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kern w:val="2"/>
          <w:sz w:val="32"/>
          <w:szCs w:val="32"/>
          <w:lang w:val="en-US" w:eastAsia="zh-CN" w:bidi="ar-SA"/>
        </w:rPr>
        <w:t>服务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宋体" w:eastAsia="华文楷体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人员要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人员须具备大数据病种分值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I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测算及数据分析服务能力，且提供支持服务的人员不得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其中技术支持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、数据分析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宋体" w:eastAsia="华文楷体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硬件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服务期间，采购方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所需的必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场所，由成交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备支持软件正常运行的硬件设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成交人需自备测算工作所需有关工具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宋体" w:eastAsia="华文楷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响应时间必须满足以下要求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常小规模的数据分析调整及基础数据修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采购方发出通知时起，成交人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内响应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内给出评估结果及解决方案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规模的数据分析调整及数据修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采购方发出通知时起，成交人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内响应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给出评估结果及解决方案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三、服务期限：</w:t>
      </w:r>
      <w:r>
        <w:rPr>
          <w:rFonts w:eastAsia="仿宋" w:cs="宋体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宋体" w:eastAsia="仿宋"/>
          <w:color w:val="000000"/>
          <w:kern w:val="2"/>
          <w:sz w:val="32"/>
          <w:szCs w:val="32"/>
          <w:lang w:val="en-US" w:eastAsia="zh-CN" w:bidi="ar-SA"/>
        </w:rPr>
        <w:t>个月</w:t>
      </w:r>
      <w:r>
        <w:rPr>
          <w:rFonts w:ascii="仿宋_GB2312" w:hAnsi="仿宋_GB2312" w:cs="仿宋_GB2312" w:eastAsia="仿宋_GB2312"/>
          <w:b/>
          <w:bCs/>
          <w:color w:val="000000"/>
          <w:spacing w:val="2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  <w:lang w:val="en-US" w:eastAsia="zh-CN"/>
        </w:rPr>
        <w:t>四、付款方式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本次项目费采用一次性付款方式，由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成交人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出具《</w:t>
      </w:r>
      <w:r>
        <w:rPr>
          <w:rFonts w:ascii="仿宋" w:hAnsi="仿宋" w:cs="仿宋_GB2312" w:eastAsia="仿宋"/>
          <w:bCs/>
          <w:color w:val="000000"/>
          <w:spacing w:val="2"/>
          <w:sz w:val="32"/>
          <w:szCs w:val="32"/>
          <w:lang w:val="en-US" w:eastAsia="zh-CN"/>
        </w:rPr>
        <w:t>中山市</w:t>
      </w:r>
      <w:r>
        <w:rPr>
          <w:rFonts w:eastAsia="仿宋" w:cs="仿宋_GB2312" w:ascii="仿宋" w:hAnsi="仿宋"/>
          <w:bCs/>
          <w:color w:val="000000"/>
          <w:spacing w:val="2"/>
          <w:sz w:val="32"/>
          <w:szCs w:val="32"/>
          <w:lang w:val="en-US" w:eastAsia="zh-CN"/>
        </w:rPr>
        <w:t>DIP</w:t>
      </w:r>
      <w:r>
        <w:rPr>
          <w:rFonts w:ascii="仿宋" w:hAnsi="仿宋" w:cs="仿宋_GB2312" w:eastAsia="仿宋"/>
          <w:bCs/>
          <w:color w:val="000000"/>
          <w:spacing w:val="2"/>
          <w:sz w:val="32"/>
          <w:szCs w:val="32"/>
          <w:lang w:val="en-US" w:eastAsia="zh-CN"/>
        </w:rPr>
        <w:t>目录库报告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》，经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采购方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验收评价合格后</w:t>
      </w:r>
      <w:r>
        <w:rPr>
          <w:rFonts w:eastAsia="仿宋" w:cs="仿宋_GB2312" w:ascii="仿宋" w:hAnsi="仿宋"/>
          <w:color w:val="000000"/>
          <w:spacing w:val="2"/>
          <w:sz w:val="32"/>
          <w:szCs w:val="32"/>
          <w:lang w:eastAsia="zh-CN"/>
        </w:rPr>
        <w:t>15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个工作日内，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成交人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向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采购方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提供正式发票，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采购方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向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成交人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一次性支付服务费用。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成交人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需于采购方付款前提供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正式发票，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val="en-US" w:eastAsia="zh-CN"/>
        </w:rPr>
        <w:t>否则采购方有权顺延付款时间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pacing w:val="2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2"/>
          <w:sz w:val="32"/>
          <w:szCs w:val="32"/>
          <w:lang w:val="en-US" w:eastAsia="zh-CN"/>
        </w:rPr>
        <w:t>五、其它要求</w:t>
      </w:r>
    </w:p>
    <w:p>
      <w:pPr>
        <w:pStyle w:val="Normal"/>
        <w:spacing w:lineRule="auto" w:line="360"/>
        <w:ind w:firstLine="648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报价为全包价，报价不得高于采购预算，否则将视为无效报价；报价应包括但不限于人员、物料、交通、税费等合同下的所有费用；货币为人民币；</w:t>
      </w:r>
      <w:r>
        <w:rPr>
          <w:rFonts w:ascii="仿宋" w:hAnsi="仿宋" w:cs="仿宋_GB2312" w:eastAsia="仿宋"/>
          <w:color w:val="000000"/>
          <w:spacing w:val="2"/>
          <w:sz w:val="32"/>
          <w:szCs w:val="32"/>
          <w:lang w:eastAsia="zh-CN"/>
        </w:rPr>
        <w:t>成交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本方案为基准进行报价。后续服务范围如有扩充或调整，另行磋商解决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少雄</cp:lastModifiedBy>
  <dcterms:modified xsi:type="dcterms:W3CDTF">2022-04-22T08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52BC66E34D808EF633FB2CC47AA0</vt:lpwstr>
  </property>
  <property fmtid="{D5CDD505-2E9C-101B-9397-08002B2CF9AE}" pid="3" name="KSOProductBuildVer">
    <vt:lpwstr>2052-11.8.2.10393</vt:lpwstr>
  </property>
</Properties>
</file>