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中山市</w:t>
      </w:r>
      <w:r>
        <w:rPr>
          <w:rFonts w:ascii="黑体" w:hAnsi="黑体" w:cs="Arial" w:eastAsia="黑体"/>
          <w:sz w:val="44"/>
          <w:szCs w:val="44"/>
          <w:lang w:eastAsia="zh-CN"/>
        </w:rPr>
        <w:t>医疗</w:t>
      </w:r>
      <w:r>
        <w:rPr>
          <w:rFonts w:ascii="黑体" w:hAnsi="黑体" w:cs="Arial" w:eastAsia="黑体"/>
          <w:sz w:val="44"/>
          <w:szCs w:val="44"/>
        </w:rPr>
        <w:t>保障局</w:t>
      </w:r>
      <w:r>
        <w:rPr>
          <w:rFonts w:eastAsia="黑体" w:cs="Arial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年</w:t>
      </w:r>
      <w:r>
        <w:rPr>
          <w:rFonts w:ascii="黑体" w:hAnsi="黑体" w:cs="Arial" w:eastAsia="黑体"/>
          <w:sz w:val="44"/>
          <w:szCs w:val="44"/>
        </w:rPr>
        <w:t>动画视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黑体" w:hAnsi="黑体" w:eastAsia="黑体" w:cs="Arial"/>
          <w:sz w:val="44"/>
          <w:szCs w:val="44"/>
          <w:lang w:eastAsia="zh-CN"/>
        </w:rPr>
      </w:pPr>
      <w:r>
        <w:rPr>
          <w:rFonts w:ascii="黑体" w:hAnsi="黑体" w:cs="Arial" w:eastAsia="黑体"/>
          <w:sz w:val="44"/>
          <w:szCs w:val="44"/>
        </w:rPr>
        <w:t>制作项目评分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40"/>
        <w:jc w:val="left"/>
        <w:rPr>
          <w:rFonts w:ascii="仿宋_GB2312" w:hAnsi="仿宋_GB2312" w:eastAsia="宋体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本项目按照以下综合评分标准，由采购方组织人员对每个投标人的资料进行评议和比较，以总评分最高者（评分一样则以投标总价低者为准）确定中标候选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"/>
        <w:gridCol w:w="1736"/>
        <w:gridCol w:w="5739"/>
        <w:gridCol w:w="641"/>
        <w:gridCol w:w="672"/>
      </w:tblGrid>
      <w:tr>
        <w:trPr>
          <w:tblHeader w:val="true"/>
          <w:trHeight w:val="92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项目</w:t>
            </w:r>
          </w:p>
        </w:tc>
        <w:tc>
          <w:tcPr>
            <w:tcW w:w="5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分标准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分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总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得分＝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投标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低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低价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精确到小数点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价格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&lt;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，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做过同类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以上业绩情况，每提供一个合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或同类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以上业绩情况，每提供一个合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（以合同签订时间为准，提供合同或合同要点复印件并加盖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份（每份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），仅用作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横向比较打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提供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测试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《中山市城乡居民医疗保险办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征求意见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【网址（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http://hsa.zs.gov.cn/jlhd/yjzj/content/post_1912600.html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】，自选知识点，创作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秒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视频动画，该视频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用作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横向比较打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制作的样板政策解读理解到位、清晰明了，通俗易懂，画面美观、观赏性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制作服样板政策解读理解到位、清晰明了，通俗易懂，画面美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制作服样板政策解读理解到位、清晰明了，通俗易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制作服样板政策解读理解到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全没有相关内容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该项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提供光盘（可同一张盘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横向比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质量和进度保证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方案措施的完整性、可行性和针对性横向比较；是否能够保证项目的顺利实施，进度控制关键线路清晰、准确。根据投标人提供的质量保证体系和可操作方案；工作计划和进度承诺等进行横向比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提供方案材料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评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为文案制作、提交的材料的整体印象。侧重点为通过材料细节对应团队的责任心、细心、专业度等的印象分。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2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表格"/>
    <w:qFormat/>
    <w:pPr>
      <w:widowControl w:val="false"/>
      <w:autoSpaceDE w:val="false"/>
      <w:bidi w:val="0"/>
      <w:jc w:val="center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泽鹏</cp:lastModifiedBy>
  <cp:lastPrinted>2021-08-17T16:24:00Z</cp:lastPrinted>
  <dcterms:modified xsi:type="dcterms:W3CDTF">2021-08-17T09:24:16Z</dcterms:modified>
  <cp:revision>0</cp:revision>
  <dc:subject/>
  <dc:title>中山市医疗保障局动画视频制作项目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