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48"/>
        <w:jc w:val="left"/>
        <w:rPr>
          <w:color w:val="262626"/>
          <w:lang w:val="en-US" w:eastAsia="zh-CN"/>
        </w:rPr>
      </w:pPr>
      <w:r>
        <w:rPr>
          <w:rFonts w:eastAsia="Calibri" w:cs="Calibri"/>
          <w:color w:val="262626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262626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60" w:before="0" w:after="48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综合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评分表</w:t>
      </w:r>
    </w:p>
    <w:tbl>
      <w:tblPr>
        <w:tblW w:w="13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335"/>
        <w:gridCol w:w="1080"/>
        <w:gridCol w:w="9855"/>
        <w:gridCol w:w="765"/>
      </w:tblGrid>
      <w:tr>
        <w:trPr>
          <w:trHeight w:val="588" w:hRule="atLeast"/>
        </w:trPr>
        <w:tc>
          <w:tcPr>
            <w:tcW w:w="690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1335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评审项目</w:t>
            </w:r>
          </w:p>
        </w:tc>
        <w:tc>
          <w:tcPr>
            <w:tcW w:w="108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分配分数</w:t>
            </w:r>
          </w:p>
        </w:tc>
        <w:tc>
          <w:tcPr>
            <w:tcW w:w="9855" w:type="dxa"/>
            <w:tcBorders>
              <w:top w:val="double" w:sz="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评议内容</w:t>
            </w:r>
          </w:p>
        </w:tc>
        <w:tc>
          <w:tcPr>
            <w:tcW w:w="765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评分</w:t>
            </w:r>
          </w:p>
        </w:tc>
      </w:tr>
      <w:tr>
        <w:trPr>
          <w:trHeight w:val="1425" w:hRule="atLeast"/>
        </w:trPr>
        <w:tc>
          <w:tcPr>
            <w:tcW w:w="69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体服务方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投标人对本项目服务群体的了解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项目总目标及成效目标设定，服务响应和工作重点的评价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优：投标人对项目的了解透彻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设定合理项目总目标及成效目标，能回应服务对象的需求并能突出工作重点的，得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：投标人对项目的了解清晰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设定较合理项目总目标及成效目标，能回应服务对象的需求的，得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：投标人对项目的了解模糊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能设定项目总目标及成效目标的，得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分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差：缺乏本部分内容不得分。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8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741" w:hRule="atLeast"/>
        </w:trPr>
        <w:tc>
          <w:tcPr>
            <w:tcW w:w="690" w:type="dxa"/>
            <w:tcBorders>
              <w:top w:val="single" w:sz="6" w:space="0" w:color="000000"/>
              <w:left w:val="doub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8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宣传推广方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9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优：对招标文件各项要求响应非常全面，完全符合招标文件要求，服务方案非常合理，并能</w:t>
            </w:r>
            <w:r>
              <w:rPr>
                <w:rFonts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结合实际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提供</w:t>
            </w:r>
            <w:r>
              <w:rPr>
                <w:rFonts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个性化宣传内容的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，得</w:t>
            </w:r>
            <w:r>
              <w:rPr>
                <w:rFonts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良：对招标文件各项要求响应较全面，符合招标文件要求，服务方案合理的，得</w:t>
            </w:r>
            <w:r>
              <w:rPr>
                <w:rFonts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中：对招标文件各项要求响应基本全面，基本满足招标文件要求，服务方案基本合理的，得</w:t>
            </w:r>
            <w:r>
              <w:rPr>
                <w:rFonts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差：对招标文件各项要求响应不全面，只有部分满足招标文件要求的，服务方案不合理，得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。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8"/>
              <w:jc w:val="both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</w:r>
          </w:p>
        </w:tc>
      </w:tr>
      <w:tr>
        <w:trPr>
          <w:trHeight w:val="835" w:hRule="atLeast"/>
        </w:trPr>
        <w:tc>
          <w:tcPr>
            <w:tcW w:w="690" w:type="dxa"/>
            <w:tcBorders>
              <w:top w:val="single" w:sz="6" w:space="0" w:color="000000"/>
              <w:left w:val="doub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8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员实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9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拟投入服务专职人员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不少于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名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须具备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从事宣传业务工作相关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经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sz w:val="18"/>
                <w:szCs w:val="18"/>
              </w:rPr>
              <w:t>熟练搜集舆情信息，独立撰写新闻或专题信息等文稿，熟悉利用新媒体编辑推送信息宣传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。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最高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分。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投标文件中须附投入人员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相关资质证明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并加盖公章）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8"/>
              <w:jc w:val="both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69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8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项目</w:t>
            </w:r>
            <w:r>
              <w:rPr>
                <w:rFonts w:ascii="宋体" w:hAnsi="宋体" w:cs="宋体"/>
                <w:sz w:val="18"/>
                <w:szCs w:val="18"/>
              </w:rPr>
              <w:t>服务保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9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投标人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供项目经费使用方案，包括人员薪酬、</w:t>
            </w:r>
            <w:r>
              <w:rPr>
                <w:rFonts w:ascii="宋体" w:hAnsi="宋体" w:cs="宋体"/>
                <w:sz w:val="18"/>
                <w:szCs w:val="18"/>
              </w:rPr>
              <w:t>日常办公所需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设备等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以及</w:t>
            </w:r>
            <w:r>
              <w:rPr>
                <w:rFonts w:ascii="宋体" w:hAnsi="宋体" w:cs="宋体"/>
                <w:sz w:val="18"/>
                <w:szCs w:val="18"/>
              </w:rPr>
              <w:t>为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相关工作补贴安排等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最高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。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投标文件中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经费使用方案</w:t>
            </w:r>
            <w:r>
              <w:rPr>
                <w:rFonts w:ascii="宋体" w:hAnsi="宋体" w:cs="宋体"/>
                <w:sz w:val="18"/>
                <w:szCs w:val="18"/>
              </w:rPr>
              <w:t>须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加盖公章。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8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818" w:hRule="atLeast"/>
        </w:trPr>
        <w:tc>
          <w:tcPr>
            <w:tcW w:w="690" w:type="dxa"/>
            <w:tcBorders>
              <w:top w:val="single" w:sz="4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8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价格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价格得分统一采用低价优先法计算，即满足采购要求且最后报价最低的供应商的价格为基准价，其价格分为满分。其他供应商的价格分统一按照下列公式计算：报价得分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=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基准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供应商报价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价格评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8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2025" w:type="dxa"/>
            <w:gridSpan w:val="2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0620" w:type="dxa"/>
            <w:gridSpan w:val="2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8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分总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color w:val="0000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欧泽鹏</cp:lastModifiedBy>
  <cp:lastPrinted>2020-09-07T17:37:00Z</cp:lastPrinted>
  <dcterms:modified xsi:type="dcterms:W3CDTF">2021-06-16T07:2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