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供应商负责常态跟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保障</w:t>
      </w:r>
      <w:r>
        <w:rPr>
          <w:rFonts w:ascii="仿宋_GB2312" w:hAnsi="仿宋_GB2312" w:cs="仿宋_GB2312" w:eastAsia="仿宋_GB2312"/>
          <w:sz w:val="32"/>
          <w:szCs w:val="32"/>
        </w:rPr>
        <w:t>局信息宣传工作。供应商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职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点市医保局开展</w:t>
      </w:r>
      <w:r>
        <w:rPr>
          <w:rFonts w:ascii="仿宋_GB2312" w:hAnsi="仿宋_GB2312" w:cs="仿宋_GB2312" w:eastAsia="仿宋_GB2312"/>
          <w:sz w:val="32"/>
          <w:szCs w:val="32"/>
        </w:rPr>
        <w:t>宣传服务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医保局</w:t>
      </w:r>
      <w:r>
        <w:rPr>
          <w:rFonts w:ascii="仿宋_GB2312" w:hAnsi="仿宋_GB2312" w:cs="仿宋_GB2312" w:eastAsia="仿宋_GB2312"/>
          <w:sz w:val="32"/>
          <w:szCs w:val="32"/>
        </w:rPr>
        <w:t>宣传需要及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保障</w:t>
      </w:r>
      <w:r>
        <w:rPr>
          <w:rFonts w:ascii="仿宋_GB2312" w:hAnsi="仿宋_GB2312" w:cs="仿宋_GB2312" w:eastAsia="仿宋_GB2312"/>
          <w:sz w:val="32"/>
          <w:szCs w:val="32"/>
        </w:rPr>
        <w:t>工作开展情况，第一时间紧跟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保障</w:t>
      </w:r>
      <w:r>
        <w:rPr>
          <w:rFonts w:ascii="仿宋_GB2312" w:hAnsi="仿宋_GB2312" w:cs="仿宋_GB2312" w:eastAsia="仿宋_GB2312"/>
          <w:sz w:val="32"/>
          <w:szCs w:val="32"/>
        </w:rPr>
        <w:t>工作新闻信息采编、网站及新媒体运营等服务。该专职人员应有从事信息宣传工作相关经验，有较好文字功底和沟通交流能力，能熟练搜集舆情信息，独立撰写新闻或专题信息等文稿，熟悉利用新媒体编辑推送信息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供应商须于项目期内提供以下宣传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保障</w:t>
      </w:r>
      <w:r>
        <w:rPr>
          <w:rFonts w:ascii="仿宋_GB2312" w:hAnsi="仿宋_GB2312" w:cs="仿宋_GB2312" w:eastAsia="仿宋_GB2312"/>
          <w:sz w:val="32"/>
          <w:szCs w:val="32"/>
        </w:rPr>
        <w:t>工作信息宣传稿件收集汇总。每季度至少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信息宣传工作情况汇总及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整理撰写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医疗保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相关新闻、信息等文稿。项目期内完成及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送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新闻报道稿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含照片拍摄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政务信息，其中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经验做法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负责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中山市医疗保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局政务网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中山医保微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众号内容发布。根据收集的市镇相关信息内容及时在政务网站发布，其中动态类内容原则上在收到信息材料后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工作日内发布。同时，围绕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医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局工作重点，采编微信公众号内容，项目期内推送不少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微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要求生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泼、通俗易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供应商须提供专职人员日常办公所需的电脑、相机、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等设备及其他文具用品，为专职人员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开展信息采编工作提供交通工具或一定交通等补贴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泽鹏</cp:lastModifiedBy>
  <cp:lastPrinted>2021-06-16T15:22:00Z</cp:lastPrinted>
  <dcterms:modified xsi:type="dcterms:W3CDTF">2021-06-17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