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符合医保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定点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条件的零售药店名单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7621"/>
      </w:tblGrid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药店名称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医药大药房有限公司中山一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医药大药房有限公司中山翠虹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药控股广州有限公司中山古镇大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药控股广州有限公司中山小榄兴宁南大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药控股广州有限公司中山广济大药房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德信行大药房连锁有限公司中山五桂山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嘉宝华医药集团股份有限公司中山市火炬开发区柏悦湾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嘉宝华医药集团股份有限公司中山市坦洲镇优越香格里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嘉宝华医药集团股份有限公司中山市坦洲镇晴海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嘉宝华医药集团股份有限公司中山市坦洲镇环洲北路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嘉宝华医药集团股份有限公司中山市坦洲镇康明路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圳市海王星辰健康药房连锁有限公司中山翠湖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圳市海王星辰健康药房连锁有限公司中山中仪花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小榄广成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小榄宝丰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黄圃报恩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古镇长尾涌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港口翠园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三乡平南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大参林连锁药业有限公司东升商业街分店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民众锦丰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东升君汇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东升乐意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小榄螺沙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小榄埒西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小榄宝丰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港口水禾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港口芊乐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坦洲御湖居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西区尚湖轩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中智大药房连锁有限公司东区紫茵庭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药控股中山有限公司板芙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药控股中山有限公司三乡药房</w:t>
            </w:r>
          </w:p>
        </w:tc>
      </w:tr>
      <w:tr>
        <w:trPr>
          <w:trHeight w:val="4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市仁泽堂药业连锁有限公司穗兴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6-28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