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符合医保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定点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条件的医疗机构名单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340"/>
      </w:tblGrid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石岐口腔医院有限公司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佳妇产医院有限公司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松鼠口腔医院有限公司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信莲塘门诊部有限公司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2:00Z</dcterms:created>
  <dc:creator>Administrator</dc:creator>
  <dc:description/>
  <dc:language>en-US</dc:language>
  <cp:lastModifiedBy>中校</cp:lastModifiedBy>
  <dcterms:modified xsi:type="dcterms:W3CDTF">2020-06-28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