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拟新增社会医疗保险定点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零售药店名单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7621"/>
      </w:tblGrid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名称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药大药房有限公司中山一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药大药房有限公司中山翠虹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广州有限公司中山古镇大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广州有限公司中山小榄兴宁南大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广州有限公司中山广济大药房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信行大药房连锁有限公司中山五桂山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宝华医药集团股份有限公司中山市火炬开发区柏悦湾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宝华医药集团股份有限公司中山市坦洲镇优越香格里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宝华医药集团股份有限公司中山市坦洲镇晴海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宝华医药集团股份有限公司中山市坦洲镇环洲北路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宝华医药集团股份有限公司中山市坦洲镇康明路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王星辰健康药房连锁有限公司中山翠湖居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王星辰健康药房连锁有限公司中山中仪花园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小榄广成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小榄宝丰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黄圃报恩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古镇长尾涌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港口翠园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三乡平南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东升商业街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民众锦丰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东升君汇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东升乐意居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小榄螺沙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小榄埒西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小榄宝丰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港口水禾园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港口芊乐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坦洲御湖居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西区尚湖轩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东区紫茵庭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控股中山有限公司板芙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控股中山有限公司三乡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仁泽堂药业连锁有限公司穗兴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2:00Z</dcterms:created>
  <dc:creator>Administrator</dc:creator>
  <dc:description/>
  <dc:language>en-US</dc:language>
  <cp:lastModifiedBy>中校</cp:lastModifiedBy>
  <dcterms:modified xsi:type="dcterms:W3CDTF">2020-06-22T10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