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拟新增社会医疗保险定点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医疗机构名单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340"/>
      </w:tblGrid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石岐口腔医院有限公司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百佳妇产医院有限公司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松鼠口腔医院有限公司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大信莲塘门诊部有限公司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陈星海医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2:00Z</dcterms:created>
  <dc:creator>Administrator</dc:creator>
  <dc:description/>
  <dc:language>en-US</dc:language>
  <cp:lastModifiedBy>中校</cp:lastModifiedBy>
  <dcterms:modified xsi:type="dcterms:W3CDTF">2020-06-22T10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