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零售药店名称、法人、经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>变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2"/>
          <w:sz w:val="32"/>
          <w:szCs w:val="32"/>
          <w:shd w:fill="auto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12"/>
          <w:sz w:val="32"/>
          <w:szCs w:val="32"/>
          <w:shd w:fill="auto" w:val="clear"/>
          <w:lang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39"/>
        <w:gridCol w:w="2050"/>
        <w:gridCol w:w="1131"/>
        <w:gridCol w:w="1103"/>
        <w:gridCol w:w="3448"/>
        <w:gridCol w:w="3521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店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药店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代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代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经营地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经营地址</w:t>
            </w:r>
          </w:p>
        </w:tc>
      </w:tr>
      <w:tr>
        <w:trPr>
          <w:trHeight w:val="1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大参林连锁药业有限公司小榄东庙分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长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新市东堤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</w:tr>
      <w:tr>
        <w:trPr>
          <w:trHeight w:val="12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仁泽堂药业连锁有限公司沙溪步行街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仁泽堂药业连锁有限公司百盛分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祖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沙溪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时代倾成购物中心第一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新濠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逸豪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2:00Z</dcterms:created>
  <dc:creator>Administrator</dc:creator>
  <dc:description/>
  <dc:language>en-US</dc:language>
  <cp:lastModifiedBy>中校</cp:lastModifiedBy>
  <dcterms:modified xsi:type="dcterms:W3CDTF">2020-06-22T09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